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color w:val="000000"/>
          <w:sz w:val="18"/>
          <w:szCs w:val="18"/>
          <w:lang w:val="uk-UA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uk-UA"/>
        </w:rPr>
        <w:t>Повідомлення про виникнення особливої інформації</w:t>
      </w:r>
    </w:p>
    <w:p>
      <w:pPr>
        <w:pStyle w:val="Heading3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uk-UA"/>
        </w:rPr>
        <w:t>Повне найменування емітента: Приватне акціонерне товариство "Завод "Маяк"</w:t>
      </w:r>
    </w:p>
    <w:p>
      <w:pPr>
        <w:pStyle w:val="Heading3"/>
        <w:numPr>
          <w:ilvl w:val="0"/>
          <w:numId w:val="2"/>
        </w:numPr>
        <w:spacing w:before="0" w:after="300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uk-UA"/>
        </w:rPr>
        <w:t>Місцезнаходження: 63401, Зміїв, Залізнична, 120</w:t>
      </w:r>
    </w:p>
    <w:p>
      <w:pPr>
        <w:pStyle w:val="Heading3"/>
        <w:numPr>
          <w:ilvl w:val="0"/>
          <w:numId w:val="2"/>
        </w:numPr>
        <w:spacing w:before="0" w:after="30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uk-UA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uk-UA"/>
        </w:rPr>
        <w:t>Код за ЄДРПОУ: 21189935</w:t>
      </w:r>
    </w:p>
    <w:p>
      <w:pPr>
        <w:pStyle w:val="Heading3"/>
        <w:numPr>
          <w:ilvl w:val="0"/>
          <w:numId w:val="2"/>
        </w:numPr>
        <w:spacing w:before="0" w:after="30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uk-UA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uk-UA"/>
        </w:rPr>
        <w:t>Міжміський код та телефон, факс: 0574730861 0574730869</w:t>
      </w:r>
    </w:p>
    <w:p>
      <w:pPr>
        <w:pStyle w:val="Heading3"/>
        <w:numPr>
          <w:ilvl w:val="0"/>
          <w:numId w:val="2"/>
        </w:numPr>
        <w:spacing w:before="0" w:after="28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uk-UA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uk-UA"/>
        </w:rPr>
        <w:t>Електронна поштова адреса: info@majak.ua</w:t>
      </w: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2"/>
        <w:gridCol w:w="2173"/>
        <w:gridCol w:w="1432"/>
        <w:gridCol w:w="2916"/>
        <w:gridCol w:w="5887"/>
        <w:gridCol w:w="1433"/>
      </w:tblGrid>
      <w:tr>
        <w:trPr>
          <w:tblHeader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Дата вчинення дії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3.03.202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Припинено повноваження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Генеральний директор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Муштай Іван Степанович 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Припинено повноваження посадової особи -  генерального директора (фізична особа не надала згоди на розкриття паспортних даних). Повноваження припинено з 07.03.2022 р на підставі рішення загальних зборів акціонерів АТ «Маяк» від 03.03.2022р.та поданої заяви про складення повноважень; Муштай І.С. не володіє часткою у статутному капіталі емітента; строк, протягом якого особа перебувала на посаді: 30 років 11 місяців; непогашеної судимості за корисливі та посадові злочини не має. 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3.03.202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Набуто повноважен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Генеральний директор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уштай Олексій Іван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2,38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Зміст інформації:</w:t>
            </w:r>
          </w:p>
        </w:tc>
      </w:tr>
      <w:tr>
        <w:trPr>
          <w:trHeight w:val="982" w:hRule="atLeas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ерший заступник генерального директора Муштай О.І. відповідно до рішення загальних зборів акціонерів АТ «Маяк» від 03.03.2022р. набув повноваження генерального директора на невизначений строк з 08.03.2022р.</w:t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садова особа володіє часткою у статутному капіталі у розмірі 52,38%. Посадова особа не надала згоду на розкриття паспортних даних. Непогашеної судимості за корисливі та посадові злочини посадова особа не має. Перелік попередніх посад: заступник директора, перший заступник генерального директора</w:t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lang w:val="uk-UA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Підтверджую достовірність інформації, що міститься у повідомленні. Генеральний директор Муштай О.І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5:00Z</dcterms:created>
  <dc:creator>tlv</dc:creator>
  <dc:description/>
  <dc:language>en-US</dc:language>
  <cp:lastModifiedBy>Use</cp:lastModifiedBy>
  <cp:lastPrinted>2022-06-30T10:03:00Z</cp:lastPrinted>
  <dcterms:modified xsi:type="dcterms:W3CDTF">2022-06-30T07:15:00Z</dcterms:modified>
  <cp:revision>2</cp:revision>
  <dc:subject/>
  <dc:title>Повідомлення про виникнення особливої інформації</dc:title>
</cp:coreProperties>
</file>